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2 September 2004 - Nestle Rowntree Open Medals Meeting, York – Results by Paul Taylor</w:t>
      </w:r>
    </w:p>
    <w:p>
      <w:pPr>
        <w:pStyle w:val="Heading2"/>
        <w:rPr>
          <w:u w:val="single"/>
        </w:rPr>
      </w:pPr>
      <w:r>
        <w:rPr>
          <w:u w:val="single"/>
        </w:rPr>
        <w:t>Jun/Sen Men</w:t>
      </w:r>
    </w:p>
    <w:p>
      <w:pPr>
        <w:pStyle w:val="Normal"/>
        <w:rPr/>
      </w:pPr>
      <w:r>
        <w:rPr>
          <w:b/>
          <w:bCs/>
        </w:rPr>
        <w:t>100m</w:t>
      </w:r>
      <w:r>
        <w:rPr/>
        <w:tab/>
        <w:t xml:space="preserve">1  R Short (Leeds Carnegie) 11.5; 2 J Shearn (Sale) 11.7; 3 A Wilson (KuH) 12.4; </w:t>
      </w:r>
    </w:p>
    <w:p>
      <w:pPr>
        <w:pStyle w:val="Normal"/>
        <w:rPr/>
      </w:pPr>
      <w:r>
        <w:rPr/>
        <w:t xml:space="preserve">            </w:t>
      </w:r>
      <w:r>
        <w:rPr/>
        <w:t>4 G Mann (Scunthorpe) 12.6; 5 G Hepworth (Wakefield) 12.9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>1  Short 23.5; 2 Shearn 23.7; 3 Wilson 24.5; 4 Hepworth 26.7</w:t>
      </w:r>
    </w:p>
    <w:p>
      <w:pPr>
        <w:pStyle w:val="Normal"/>
        <w:rPr/>
      </w:pPr>
      <w:r>
        <w:rPr>
          <w:b/>
        </w:rPr>
        <w:t xml:space="preserve">400m  </w:t>
      </w:r>
      <w:r>
        <w:rPr/>
        <w:t xml:space="preserve"> 1 M Prosser (R&amp;Z) 55.5; 2 Mann 56.9; 3 R Twidale (Wakefield) 64.6</w:t>
      </w:r>
    </w:p>
    <w:p>
      <w:pPr>
        <w:pStyle w:val="Normal"/>
        <w:rPr/>
      </w:pPr>
      <w:r>
        <w:rPr>
          <w:b/>
        </w:rPr>
        <w:t>800m</w:t>
      </w:r>
      <w:r>
        <w:rPr/>
        <w:t xml:space="preserve">   1 P McNally (M’boro) 2.03.8; 2 C Hardwick (Hull Ach) 2.25.6</w:t>
      </w:r>
    </w:p>
    <w:p>
      <w:pPr>
        <w:pStyle w:val="Normal"/>
        <w:rPr/>
      </w:pPr>
      <w:r>
        <w:rPr>
          <w:b/>
        </w:rPr>
        <w:t xml:space="preserve">1 mile  </w:t>
      </w:r>
      <w:r>
        <w:rPr/>
        <w:t xml:space="preserve">1 T Kingsnorth (Rown) 4.45.1; 2 E Richards (R&amp;Z) 4.50.7; 3 P Goble (Rown) 4.56.8;  </w:t>
      </w:r>
    </w:p>
    <w:p>
      <w:pPr>
        <w:pStyle w:val="Normal"/>
        <w:rPr/>
      </w:pPr>
      <w:r>
        <w:rPr/>
        <w:t xml:space="preserve">            </w:t>
      </w:r>
      <w:r>
        <w:rPr/>
        <w:t>4 Mann 5.14.9; 5 A Normandale (Rown) 5.15.5</w:t>
      </w:r>
    </w:p>
    <w:p>
      <w:pPr>
        <w:pStyle w:val="Normal"/>
        <w:rPr/>
      </w:pPr>
      <w:r>
        <w:rPr>
          <w:b/>
        </w:rPr>
        <w:t>LJ</w:t>
      </w:r>
      <w:r>
        <w:rPr/>
        <w:t xml:space="preserve">  1 Mann 4.88</w:t>
      </w:r>
    </w:p>
    <w:p>
      <w:pPr>
        <w:pStyle w:val="Normal"/>
        <w:rPr/>
      </w:pPr>
      <w:r>
        <w:rPr>
          <w:b/>
        </w:rPr>
        <w:t>HJ</w:t>
      </w:r>
      <w:r>
        <w:rPr/>
        <w:t xml:space="preserve">  1 N Hunter (Rown) 1.55</w:t>
      </w:r>
    </w:p>
    <w:p>
      <w:pPr>
        <w:pStyle w:val="Normal"/>
        <w:rPr/>
      </w:pPr>
      <w:r>
        <w:rPr>
          <w:b/>
        </w:rPr>
        <w:t>SP</w:t>
      </w:r>
      <w:r>
        <w:rPr/>
        <w:t xml:space="preserve">  1 M Rigby (Rown) 9.50; 2 Twidale 8.56; 3 Hunter 7.80; 4 Hepworth 7.78</w:t>
      </w:r>
    </w:p>
    <w:p>
      <w:pPr>
        <w:pStyle w:val="Normal"/>
        <w:rPr/>
      </w:pPr>
      <w:r>
        <w:rPr>
          <w:b/>
        </w:rPr>
        <w:t xml:space="preserve">JT </w:t>
      </w:r>
      <w:r>
        <w:rPr/>
        <w:t xml:space="preserve"> 1 C Bartley (Notts) 40.77; 2 J Bryson (Wakef) 38.92; 3 Hunter 38.58; 4 Twidale 31.57; 5 Hepworth 25.85 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U17 Men</w:t>
      </w:r>
    </w:p>
    <w:p>
      <w:pPr>
        <w:pStyle w:val="Normal"/>
        <w:rPr/>
      </w:pPr>
      <w:r>
        <w:rPr>
          <w:b/>
          <w:bCs/>
        </w:rPr>
        <w:t>100m</w:t>
      </w:r>
      <w:r>
        <w:rPr/>
        <w:tab/>
        <w:t>1  L McElwee (M’boro) 11.4; 2 A Timms (Pudsey) 11.6; 3 U Hameed (Leeds C) 11.9; 4 C Mummery (Scunth) 11.9; 5 D Ghundoo (Darl) 12.0; 6 W Steel (Rown) 12.1; 7 N Best (Darl) 12.2; 8 T Iles (Rown) 12.4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 xml:space="preserve">1  Timms 23.2; 2  Hameed 23.5; 3  T Grant (M’boro) 23.9; 4  Steel 23.9; 5 Ghundoo 24.3; 6 Best 24.6; </w:t>
      </w:r>
    </w:p>
    <w:p>
      <w:pPr>
        <w:pStyle w:val="Normal"/>
        <w:rPr/>
      </w:pPr>
      <w:r>
        <w:rPr/>
        <w:t xml:space="preserve">            </w:t>
      </w:r>
      <w:r>
        <w:rPr/>
        <w:t>7 Iles 25.4</w:t>
      </w:r>
    </w:p>
    <w:p>
      <w:pPr>
        <w:pStyle w:val="Normal"/>
        <w:rPr/>
      </w:pPr>
      <w:r>
        <w:rPr>
          <w:b/>
          <w:bCs/>
        </w:rPr>
        <w:t xml:space="preserve">400m </w:t>
        <w:tab/>
      </w:r>
      <w:r>
        <w:rPr/>
        <w:t xml:space="preserve">1  Steel 53.3; 2 Grant 53.6; 3 E Clementson (H’gate) 53.6 </w:t>
      </w:r>
    </w:p>
    <w:p>
      <w:pPr>
        <w:pStyle w:val="Normal"/>
        <w:rPr/>
      </w:pPr>
      <w:r>
        <w:rPr>
          <w:b/>
          <w:bCs/>
        </w:rPr>
        <w:t xml:space="preserve">800m   </w:t>
      </w:r>
      <w:r>
        <w:rPr>
          <w:bCs/>
        </w:rPr>
        <w:t xml:space="preserve">1 A Stanton (S Shields) 2.02.2; 2 Clementson 2.14.9; 3 T Bean (Rown) 2.17.9; 4 Ghundoo 2.32.8;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5 Best 2.41.3</w:t>
      </w:r>
    </w:p>
    <w:p>
      <w:pPr>
        <w:pStyle w:val="Normal"/>
        <w:rPr/>
      </w:pPr>
      <w:r>
        <w:rPr>
          <w:b/>
          <w:bCs/>
        </w:rPr>
        <w:t>1500m</w:t>
      </w:r>
      <w:r>
        <w:rPr>
          <w:bCs/>
        </w:rPr>
        <w:t xml:space="preserve"> 1 Bean 4.28.5; 2 C Holmes (Rown) 4.53.2 </w:t>
      </w:r>
    </w:p>
    <w:p>
      <w:pPr>
        <w:pStyle w:val="Normal"/>
        <w:rPr/>
      </w:pPr>
      <w:r>
        <w:rPr>
          <w:b/>
          <w:bCs/>
        </w:rPr>
        <w:t>LJ</w:t>
      </w:r>
      <w:r>
        <w:rPr/>
        <w:tab/>
        <w:t>1  Timms 6.60; 2 Hameed 5.48; 3 Iles 5.00</w:t>
      </w:r>
    </w:p>
    <w:p>
      <w:pPr>
        <w:pStyle w:val="Normal"/>
        <w:rPr/>
      </w:pPr>
      <w:r>
        <w:rPr>
          <w:b/>
        </w:rPr>
        <w:t>HJ</w:t>
      </w:r>
      <w:r>
        <w:rPr/>
        <w:t xml:space="preserve">       1 Hameed 1.70; 2 T Lindsay (Leeds C) 1.60; 3 C Lockwood (Wakefield) 1.50</w:t>
      </w:r>
    </w:p>
    <w:p>
      <w:pPr>
        <w:pStyle w:val="Normal"/>
        <w:rPr/>
      </w:pPr>
      <w:r>
        <w:rPr>
          <w:b/>
        </w:rPr>
        <w:t>SP</w:t>
      </w:r>
      <w:r>
        <w:rPr/>
        <w:tab/>
        <w:t>1 M Hudson (Leeds C) 11.95; 2 A Williams (H’gate) 9.33; 3 Lockwood 7.99</w:t>
      </w:r>
    </w:p>
    <w:p>
      <w:pPr>
        <w:pStyle w:val="Normal"/>
        <w:rPr/>
      </w:pPr>
      <w:r>
        <w:rPr>
          <w:b/>
          <w:lang w:val="nl-NL"/>
        </w:rPr>
        <w:t>JT</w:t>
      </w:r>
      <w:r>
        <w:rPr>
          <w:lang w:val="nl-NL"/>
        </w:rPr>
        <w:tab/>
        <w:t xml:space="preserve">1 M Twidale (Wakefield-U15) 34.25; 2 Williams 33.76; 3 Hudson 29.89; 4 N Winn (Leeds-U15) 24.22;                                                </w:t>
      </w:r>
    </w:p>
    <w:p>
      <w:pPr>
        <w:pStyle w:val="Normal"/>
        <w:rPr/>
      </w:pPr>
      <w:r>
        <w:rPr>
          <w:b/>
          <w:bCs/>
          <w:lang w:val="nl-NL"/>
        </w:rPr>
        <w:t xml:space="preserve">            </w:t>
      </w:r>
      <w:r>
        <w:rPr>
          <w:lang w:val="nl-NL"/>
        </w:rPr>
        <w:t>5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Lindsay 20.72 </w:t>
      </w:r>
    </w:p>
    <w:p>
      <w:pPr>
        <w:pStyle w:val="Heading1"/>
        <w:rPr>
          <w:b w:val="false"/>
          <w:b w:val="false"/>
          <w:bCs w:val="false"/>
          <w:u w:val="none"/>
          <w:lang w:val="nl-NL"/>
        </w:rPr>
      </w:pPr>
      <w:r>
        <w:rPr>
          <w:b w:val="false"/>
          <w:bCs w:val="false"/>
          <w:u w:val="none"/>
          <w:lang w:val="nl-NL"/>
        </w:rPr>
      </w:r>
    </w:p>
    <w:p>
      <w:pPr>
        <w:pStyle w:val="Heading1"/>
        <w:rPr/>
      </w:pPr>
      <w:r>
        <w:rPr/>
        <w:t>U15 Boys</w:t>
      </w:r>
    </w:p>
    <w:p>
      <w:pPr>
        <w:pStyle w:val="Normal"/>
        <w:rPr/>
      </w:pPr>
      <w:r>
        <w:rPr>
          <w:b/>
          <w:bCs/>
        </w:rPr>
        <w:t>100m</w:t>
      </w:r>
      <w:r>
        <w:rPr/>
        <w:tab/>
        <w:t xml:space="preserve">1  A Allison (M’boro) 11.8; 2  K Garbutt (M’boro)  12.4; 3 J Ellis (KuH) 12.4; 4 W Bogle (Keigh) 12.6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=5 R Cuthbertson (Rown) 12.7; =5 C Tomlinson (M’boro) 12.7; 7 J Peacock (Rown) 12.8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 S Bailey (Rown) 13.0; 9 J Mitchell (Wakefield) 13.2; 10 T Lightwing (Rown) 13.6; </w:t>
      </w:r>
    </w:p>
    <w:p>
      <w:pPr>
        <w:pStyle w:val="Normal"/>
        <w:rPr/>
      </w:pPr>
      <w:r>
        <w:rPr/>
        <w:t xml:space="preserve">          </w:t>
      </w:r>
      <w:r>
        <w:rPr/>
        <w:t>11 C Walgate (KuH) 13.7; 12 M Cage (KuH) 15.0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 xml:space="preserve">1  Allison 23.6; 2 Garbutt 24.4; 3 Ellis 24.6; 4 Tomlinson 25.2; 5 Cuthbertson  25.3; </w:t>
      </w:r>
    </w:p>
    <w:p>
      <w:pPr>
        <w:pStyle w:val="Normal"/>
        <w:rPr/>
      </w:pPr>
      <w:r>
        <w:rPr/>
        <w:t xml:space="preserve">            </w:t>
      </w:r>
      <w:r>
        <w:rPr/>
        <w:t>6 B Elgie (M’boro) 26.0; 7 A D’Sou (u/a) 27.0; 8 M Holmes (Rown) 32.1</w:t>
      </w:r>
    </w:p>
    <w:p>
      <w:pPr>
        <w:pStyle w:val="Normal"/>
        <w:rPr/>
      </w:pPr>
      <w:r>
        <w:rPr>
          <w:b/>
        </w:rPr>
        <w:t>800m</w:t>
      </w:r>
      <w:r>
        <w:rPr/>
        <w:tab/>
        <w:t xml:space="preserve">1 M Williams (Leeds C) 2.23.2; 2 D Dempsey (Hudd-Longwood) 2.27.1; 3 J Heaton (Leeds C) 2.28.5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D’Sou 2.29.8; 5 P Wise (Rown) 2.35.1; 6 J Kennelly (Bingley) 2.35.8; 7 D Hughes (Keighley) 2.36.1; </w:t>
      </w:r>
    </w:p>
    <w:p>
      <w:pPr>
        <w:pStyle w:val="Normal"/>
        <w:rPr/>
      </w:pPr>
      <w:r>
        <w:rPr/>
        <w:t xml:space="preserve">            </w:t>
      </w:r>
      <w:r>
        <w:rPr/>
        <w:t>8 Cage 2.43.0; 9 M Easter (u/a) 2.46.7; 10 Holmes 3.23.1</w:t>
      </w:r>
    </w:p>
    <w:p>
      <w:pPr>
        <w:pStyle w:val="Normal"/>
        <w:rPr/>
      </w:pPr>
      <w:r>
        <w:rPr>
          <w:b/>
        </w:rPr>
        <w:t>1500m</w:t>
      </w:r>
      <w:r>
        <w:rPr/>
        <w:tab/>
        <w:t xml:space="preserve">1 Williams 4.43.4; 2 I Lynn (Rown) 4.54.6; 3 J Palmer (Rown) 5.00.8; 4 J Friend (KuH) 5.06.8; </w:t>
      </w:r>
    </w:p>
    <w:p>
      <w:pPr>
        <w:pStyle w:val="Normal"/>
        <w:rPr/>
      </w:pPr>
      <w:r>
        <w:rPr/>
        <w:t xml:space="preserve">            </w:t>
      </w:r>
      <w:r>
        <w:rPr/>
        <w:t>5 Walgate 5.07.7; 6 Hughes 5.08.7; 7 Easter 5.33.4; 8 Cage 5.34.5</w:t>
      </w:r>
    </w:p>
    <w:p>
      <w:pPr>
        <w:pStyle w:val="Normal"/>
        <w:rPr/>
      </w:pPr>
      <w:r>
        <w:rPr>
          <w:b/>
          <w:bCs/>
        </w:rPr>
        <w:t>80mH</w:t>
        <w:tab/>
      </w:r>
      <w:r>
        <w:rPr/>
        <w:t xml:space="preserve">1 J Sleigh (Leeds C) 12.1; 2 Tomlinson 12.6; 3 Mitchell 13.0; 4 B Sykes (Spenboro) 13.1; </w:t>
      </w:r>
    </w:p>
    <w:p>
      <w:pPr>
        <w:pStyle w:val="Normal"/>
        <w:rPr/>
      </w:pPr>
      <w:r>
        <w:rPr/>
        <w:t xml:space="preserve">            </w:t>
      </w:r>
      <w:r>
        <w:rPr/>
        <w:t>5 D Gardiner 13.2; 6 Walgate 14.0; 7 Cage 17.7</w:t>
      </w:r>
    </w:p>
    <w:p>
      <w:pPr>
        <w:pStyle w:val="Normal"/>
        <w:rPr/>
      </w:pPr>
      <w:r>
        <w:rPr>
          <w:b/>
          <w:bCs/>
        </w:rPr>
        <w:t>LJ</w:t>
      </w:r>
      <w:r>
        <w:rPr/>
        <w:tab/>
        <w:t>1 Sleigh 5.81; 2 Bogle 5.61; 3 Sykes 5.60; 4 Heaton 5.45; 5 Bailey 5.19; 6 Tomlinson 5.14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 Peacock 5.07; 8 Lightwing 4.94; 9 D’Sou 4.61; 10 Lynn 4.13; 11 Easter 4.12; 12 Hughes 3.65 </w:t>
      </w:r>
    </w:p>
    <w:p>
      <w:pPr>
        <w:pStyle w:val="Normal"/>
        <w:rPr/>
      </w:pPr>
      <w:r>
        <w:rPr>
          <w:b/>
          <w:bCs/>
        </w:rPr>
        <w:t>HJ</w:t>
      </w:r>
      <w:r>
        <w:rPr/>
        <w:tab/>
        <w:t xml:space="preserve">1  Mitchell 1.60; 2 Lightwing 1.50; 3 Elgie 1.45; 4 Palmer 1.45; 5 T Rushton (H’gate) 1.40; </w:t>
      </w:r>
    </w:p>
    <w:p>
      <w:pPr>
        <w:pStyle w:val="Normal"/>
        <w:rPr/>
      </w:pPr>
      <w:r>
        <w:rPr/>
        <w:t xml:space="preserve">            </w:t>
      </w:r>
      <w:r>
        <w:rPr/>
        <w:t>6 Dempsey 1.35; 7 Easter 1.30</w:t>
      </w:r>
    </w:p>
    <w:p>
      <w:pPr>
        <w:pStyle w:val="Normal"/>
        <w:rPr/>
      </w:pPr>
      <w:r>
        <w:rPr>
          <w:b/>
          <w:bCs/>
        </w:rPr>
        <w:t>SP</w:t>
      </w:r>
      <w:r>
        <w:rPr/>
        <w:tab/>
        <w:t xml:space="preserve">1 Heaton 11.32; 2 Sleigh 11.00; 3 Gardiner 10.53; 4 Twidale 9.54; 5 Sykes 8.96; 6 Ellis 8.75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 N Winn (Leeds C) 8.70; 8 D’Sou 8.24; 9 Lightwing 8.03; 10 J Nelson (u/a) 7.61; 11 Tomlinson 7.40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 Wise 4.99               </w:t>
      </w:r>
    </w:p>
    <w:p>
      <w:pPr>
        <w:pStyle w:val="Normal"/>
        <w:rPr/>
      </w:pPr>
      <w:r>
        <w:rPr>
          <w:b/>
          <w:bCs/>
          <w:lang w:val="en-US"/>
        </w:rPr>
        <w:t>DT</w:t>
      </w:r>
      <w:r>
        <w:rPr>
          <w:lang w:val="en-US"/>
        </w:rPr>
        <w:tab/>
        <w:t>1 Gardiner 31.20; 2 Winn 29.34; 3 Rushton 27.27; 4 Twidale 22.09; 5 Nelson 21.15; 6 Tomlinson 17.85.</w:t>
      </w:r>
      <w:r>
        <w:br w:type="page"/>
      </w:r>
    </w:p>
    <w:p>
      <w:pPr>
        <w:pStyle w:val="Heading1"/>
        <w:rPr/>
      </w:pPr>
      <w:r>
        <w:rPr/>
        <w:t>U13 Boys</w:t>
      </w:r>
    </w:p>
    <w:p>
      <w:pPr>
        <w:pStyle w:val="Normal"/>
        <w:rPr/>
      </w:pPr>
      <w:r>
        <w:rPr>
          <w:b/>
          <w:bCs/>
        </w:rPr>
        <w:t>100m</w:t>
      </w:r>
      <w:r>
        <w:rPr/>
        <w:tab/>
        <w:t xml:space="preserve">1 C Whitham (Wakef) 13.4; 2 P Jefferson (Darl) 13.8; 3 L Summers (Rown) 13.8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C Carson (M’boro) 13.9; 5 L Ashton (Rown) 14.1; 6 S Bucknall (Wakefield) 14.8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 S Garbutt (M’boro) 14.8; =8 N Mersh (Sunderland) 14.9; =8 J Wakefield (Wakefield) 14.9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A Jones (Darlington) 14.9; 11 B Sleigh (Leeds C) 15.1; 12 L Campsall (Rown) 15.2; </w:t>
      </w:r>
    </w:p>
    <w:p>
      <w:pPr>
        <w:pStyle w:val="Normal"/>
        <w:rPr/>
      </w:pPr>
      <w:r>
        <w:rPr/>
        <w:t xml:space="preserve">          </w:t>
      </w:r>
      <w:r>
        <w:rPr/>
        <w:t>13 P Clifford (Darlington) 15.5; 14 D Brown (H’gate) 17.4; 15 C Westerman (Wakefield) 17.9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 xml:space="preserve">1 Ashton 28.0; 2 Carson 28.4; 3 O Bird (Rown) 28.6; 4 Jefferson 29.1; 5 K Smith (Rown) 29.9; </w:t>
      </w:r>
    </w:p>
    <w:p>
      <w:pPr>
        <w:pStyle w:val="Normal"/>
        <w:rPr/>
      </w:pPr>
      <w:r>
        <w:rPr/>
        <w:t xml:space="preserve">            </w:t>
      </w:r>
      <w:r>
        <w:rPr/>
        <w:t>6 Wakefield 30.0; 7 Garbutt 30.0; 8 Jones 30.6; 9 C Johnstone (Scunthorpe) 30.9; 10 Clifford 31.3</w:t>
      </w:r>
    </w:p>
    <w:p>
      <w:pPr>
        <w:pStyle w:val="Normal"/>
        <w:rPr/>
      </w:pPr>
      <w:r>
        <w:rPr>
          <w:b/>
        </w:rPr>
        <w:t>800m</w:t>
      </w:r>
      <w:r>
        <w:rPr/>
        <w:tab/>
        <w:t xml:space="preserve">1  Bucknall 2.33.7; 2 Smith 2.34.2; 3 G Ritchie (Jarrow) 2.40.2; 4 Clifford 2.44.8; </w:t>
      </w:r>
    </w:p>
    <w:p>
      <w:pPr>
        <w:pStyle w:val="Normal"/>
        <w:rPr/>
      </w:pPr>
      <w:r>
        <w:rPr/>
        <w:t xml:space="preserve">            </w:t>
      </w:r>
      <w:r>
        <w:rPr/>
        <w:t>5 O Palmer (Rown) 2.51.4; 6 R Gilchrist (Scunthorpe) 3.01.7; 7 C Bunn (Jarrow) 3.02.9</w:t>
      </w:r>
    </w:p>
    <w:p>
      <w:pPr>
        <w:pStyle w:val="Normal"/>
        <w:rPr/>
      </w:pPr>
      <w:r>
        <w:rPr>
          <w:b/>
        </w:rPr>
        <w:t>LJ</w:t>
      </w:r>
      <w:r>
        <w:rPr/>
        <w:tab/>
        <w:t xml:space="preserve">1 Palmer 4.17; 2 Jones 3.99; 3 Garbutt 3.96; 4 J Nelson (u/a) 3.94; 5 Jefferson 3.85; 6 Bunn 3.78; </w:t>
      </w:r>
    </w:p>
    <w:p>
      <w:pPr>
        <w:pStyle w:val="Normal"/>
        <w:rPr/>
      </w:pPr>
      <w:r>
        <w:rPr/>
        <w:t xml:space="preserve">            </w:t>
      </w:r>
      <w:r>
        <w:rPr/>
        <w:t>7 Sleigh 3.75; 8 Gilchrist 3.71; 9 Johnstone 3.71; 10 J Buck (Rown) 3.68; 11 Westerman 3.00</w:t>
      </w:r>
    </w:p>
    <w:p>
      <w:pPr>
        <w:pStyle w:val="Normal"/>
        <w:rPr/>
      </w:pPr>
      <w:r>
        <w:rPr>
          <w:b/>
        </w:rPr>
        <w:t>HJ</w:t>
      </w:r>
      <w:r>
        <w:rPr/>
        <w:tab/>
        <w:t>1 Palmer 1.33; 2 Bucknall 1.30; 3 Nelson 1.20; 4 Clifford 1.10</w:t>
      </w:r>
    </w:p>
    <w:p>
      <w:pPr>
        <w:pStyle w:val="Normal"/>
        <w:rPr/>
      </w:pPr>
      <w:r>
        <w:rPr>
          <w:b/>
        </w:rPr>
        <w:t>SP</w:t>
      </w:r>
      <w:r>
        <w:rPr/>
        <w:tab/>
        <w:t xml:space="preserve">1 Johnstone 6.69; 2 Nelson 6.50; 3 Wakefield 6.40; 4 Westerman 6.28; 5 Sleigh 6.23; 6 Buck 6.21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 Jones 5.76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U11 Boys</w:t>
      </w:r>
    </w:p>
    <w:p>
      <w:pPr>
        <w:pStyle w:val="Normal"/>
        <w:rPr/>
      </w:pPr>
      <w:r>
        <w:rPr>
          <w:b/>
          <w:bCs/>
        </w:rPr>
        <w:t>75m</w:t>
        <w:tab/>
      </w:r>
      <w:r>
        <w:rPr>
          <w:bCs/>
        </w:rPr>
        <w:t xml:space="preserve">1 J Burns (Jarrow) 11.3; 2 C Rushton (Spenb) 11.4; 3 W Prest (L Carn) 11.4; =4 S Bentley (u/a) 11.5;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=4 J Gardiner (L Carn) 11.5; 6 M Scott (R&amp;Z) 11.6; =7 A Noteman (Leeds C) 11.8;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=7 O Stephenson (Rown) 11.8; 9 J Bentley (u/a) 11.8; 10 S Rainton (Rown) 11.9; 11 J Ferguson (Wake) 12.0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2 A Russell (KuH) 12.1; 13 A McElwee (M’boro) 12.2; =14 R Scott (R&amp;Z) 12.3; =14 B Elliott (Rown) 12.3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16 B Lightwing (Rown) 12.4; 17 C Clarke (Ackw) 12.9; 18 J Harris (Bingley) 13.0; 19 B Hall (Darl) 13.2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0 M Bunn (Jarrow) 13.8; 21 N Kennedy (Darlington) 13.8</w:t>
      </w:r>
    </w:p>
    <w:p>
      <w:pPr>
        <w:pStyle w:val="Normal"/>
        <w:rPr/>
      </w:pPr>
      <w:r>
        <w:rPr>
          <w:b/>
          <w:bCs/>
        </w:rPr>
        <w:t>600m</w:t>
      </w:r>
      <w:r>
        <w:rPr>
          <w:bCs/>
        </w:rPr>
        <w:tab/>
        <w:t xml:space="preserve">1 M Scott 2.01.7; 2 Elliott 2.05.1; 3 Clarke 2.07 2; 4 Lightwing 2.10.5; 5 M Jones (Spenboro) 2.11.9;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6 J Bentley 2.14.9; 7 S Bentley 2.17.7; 8 Harris 2.19.2; 9 Kennedy 2.34.8  </w:t>
      </w:r>
    </w:p>
    <w:p>
      <w:pPr>
        <w:pStyle w:val="Normal"/>
        <w:rPr/>
      </w:pPr>
      <w:r>
        <w:rPr>
          <w:b/>
          <w:bCs/>
        </w:rPr>
        <w:t>LJ</w:t>
      </w:r>
      <w:r>
        <w:rPr>
          <w:bCs/>
        </w:rPr>
        <w:tab/>
        <w:t xml:space="preserve">1 Prest 4.07; 2 S Bentley 4.01; 3 J Bentley 3.82; 4 J Sykes (Barns) 3.59; 5 Russell 3.55; 6 Rushton 3.47;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7 Elliott 3.38; 8 Ferguson 3.35; 9 Rainton 3.33; 10 Jones 3.28; 11 Gardiner 3.20; 12 Noteman 3.17;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13 Lightwing 3.11; 14 M Scott 3.06; 15 B Scott 3.05; 16 K Williams (Rown) 2.98; 17 Bunn 2.91;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18 Harris 2.84; 19 J Rawling (KuH) 2.63; 20 Kennedy 2.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n/Sen Women</w:t>
      </w:r>
    </w:p>
    <w:p>
      <w:pPr>
        <w:pStyle w:val="Normal"/>
        <w:rPr/>
      </w:pPr>
      <w:r>
        <w:rPr>
          <w:b/>
          <w:bCs/>
        </w:rPr>
        <w:t>100m</w:t>
        <w:tab/>
      </w:r>
      <w:r>
        <w:rPr>
          <w:bCs/>
        </w:rPr>
        <w:t>1 A Bean (Rown) 14.0; 2 E March (Rown) 14.1; 3 N Witty (KuH) 14.2; 4 V Lockwood (Wakef) 14.3</w:t>
      </w:r>
    </w:p>
    <w:p>
      <w:pPr>
        <w:pStyle w:val="Normal"/>
        <w:rPr/>
      </w:pPr>
      <w:r>
        <w:rPr>
          <w:b/>
          <w:bCs/>
        </w:rPr>
        <w:t>200m</w:t>
        <w:tab/>
      </w:r>
      <w:r>
        <w:rPr/>
        <w:t>1 A Hibbert (Rown) 26.1; 2 Z Storr (Holmfirth) 28.5; 3 Witty 28.9; 4 Lockwood 32.2</w:t>
      </w:r>
    </w:p>
    <w:p>
      <w:pPr>
        <w:pStyle w:val="Normal"/>
        <w:rPr/>
      </w:pPr>
      <w:r>
        <w:rPr>
          <w:b/>
        </w:rPr>
        <w:t>400m</w:t>
      </w:r>
      <w:r>
        <w:rPr/>
        <w:tab/>
        <w:t xml:space="preserve">1 Storr 63.6; 2 Bean 68.6 </w:t>
      </w:r>
    </w:p>
    <w:p>
      <w:pPr>
        <w:pStyle w:val="Normal"/>
        <w:rPr/>
      </w:pPr>
      <w:r>
        <w:rPr>
          <w:b/>
          <w:bCs/>
        </w:rPr>
        <w:t>800m</w:t>
        <w:tab/>
      </w:r>
      <w:r>
        <w:rPr/>
        <w:t>1 Hibbert 2.25.1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3000m</w:t>
        <w:tab/>
      </w:r>
      <w:r>
        <w:rPr/>
        <w:t xml:space="preserve">1 K Cheshire (Hull Ach-U17) 10.48.3; 2 C Maxted (Rown-U17) 11.31.8; 3 R Mellor (Holmf) 11.38.1; </w:t>
      </w:r>
    </w:p>
    <w:p>
      <w:pPr>
        <w:pStyle w:val="Normal"/>
        <w:rPr/>
      </w:pPr>
      <w:r>
        <w:rPr/>
        <w:t xml:space="preserve">            </w:t>
      </w:r>
      <w:r>
        <w:rPr/>
        <w:t>4 S Dale (Rown) 12.14.6</w:t>
      </w:r>
    </w:p>
    <w:p>
      <w:pPr>
        <w:pStyle w:val="Normal"/>
        <w:rPr/>
      </w:pPr>
      <w:r>
        <w:rPr>
          <w:b/>
          <w:bCs/>
        </w:rPr>
        <w:t>LJ</w:t>
        <w:tab/>
      </w:r>
      <w:r>
        <w:rPr/>
        <w:t>1 Hibbett 5.50; 2 March 4.07</w:t>
      </w:r>
    </w:p>
    <w:p>
      <w:pPr>
        <w:pStyle w:val="Normal"/>
        <w:rPr/>
      </w:pPr>
      <w:r>
        <w:rPr>
          <w:b/>
          <w:bCs/>
        </w:rPr>
        <w:t>HJ</w:t>
        <w:tab/>
      </w:r>
      <w:r>
        <w:rPr/>
        <w:t>1 Hibbett 1.51; 2 March 1.48</w:t>
      </w:r>
    </w:p>
    <w:p>
      <w:pPr>
        <w:pStyle w:val="Normal"/>
        <w:rPr/>
      </w:pPr>
      <w:r>
        <w:rPr>
          <w:b/>
        </w:rPr>
        <w:t>SP</w:t>
      </w:r>
      <w:r>
        <w:rPr/>
        <w:tab/>
        <w:t xml:space="preserve">1 March 7.66                    </w:t>
      </w:r>
      <w:r>
        <w:rPr>
          <w:b/>
        </w:rPr>
        <w:t xml:space="preserve">JT </w:t>
      </w:r>
      <w:r>
        <w:rPr/>
        <w:tab/>
        <w:t>1 Hibbert 23.4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17 Women</w:t>
      </w:r>
    </w:p>
    <w:p>
      <w:pPr>
        <w:pStyle w:val="Normal"/>
        <w:rPr/>
      </w:pPr>
      <w:r>
        <w:rPr>
          <w:b/>
          <w:bCs/>
        </w:rPr>
        <w:t>100m</w:t>
        <w:tab/>
      </w:r>
      <w:r>
        <w:rPr/>
        <w:t xml:space="preserve">1  J Graham (NSP) 12.5; 2  F Winspear (M’boro) 12.8; 3  L Storr (Holmfirth) 13.1; </w:t>
      </w:r>
    </w:p>
    <w:p>
      <w:pPr>
        <w:pStyle w:val="Normal"/>
        <w:rPr/>
      </w:pPr>
      <w:r>
        <w:rPr/>
        <w:t xml:space="preserve">            </w:t>
      </w:r>
      <w:r>
        <w:rPr/>
        <w:t>4 A Bird (Rown) 13.3; 5 F Lyth (H’gate) 13.6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>1  Graham 25.3; 2  Winspear 26.8; Bird 27.2; 4  Storr 27.5; 5 Lyth 28.3</w:t>
      </w:r>
    </w:p>
    <w:p>
      <w:pPr>
        <w:pStyle w:val="Normal"/>
        <w:rPr/>
      </w:pPr>
      <w:r>
        <w:rPr>
          <w:b/>
          <w:bCs/>
        </w:rPr>
        <w:t>300m</w:t>
      </w:r>
      <w:r>
        <w:rPr/>
        <w:tab/>
        <w:t>1  A McCabe (Rown) 43.9; 2 N Batt (Rown) 46.9; 3 L Hunter (Rown) 48.0</w:t>
      </w:r>
    </w:p>
    <w:p>
      <w:pPr>
        <w:pStyle w:val="Normal"/>
        <w:rPr/>
      </w:pPr>
      <w:r>
        <w:rPr>
          <w:b/>
        </w:rPr>
        <w:t>800m</w:t>
      </w:r>
      <w:r>
        <w:rPr/>
        <w:tab/>
        <w:t>1 E MacAlister-Hall (Rown) 2.27.6; 2 K Mellor (Rown) 2.30.9; 3 R McGivern (Holmfirth) 2.32.8;</w:t>
      </w:r>
    </w:p>
    <w:p>
      <w:pPr>
        <w:pStyle w:val="Normal"/>
        <w:rPr/>
      </w:pPr>
      <w:r>
        <w:rPr/>
        <w:t xml:space="preserve">            </w:t>
      </w:r>
      <w:r>
        <w:rPr/>
        <w:t>4 C Maxted (Rown) 2.35.2; 5 Hunter 2.49.8</w:t>
      </w:r>
    </w:p>
    <w:p>
      <w:pPr>
        <w:pStyle w:val="Normal"/>
        <w:rPr/>
      </w:pPr>
      <w:r>
        <w:rPr>
          <w:b/>
        </w:rPr>
        <w:t>1500m</w:t>
      </w:r>
      <w:r>
        <w:rPr/>
        <w:tab/>
        <w:t>1 McGivern 5.10.7</w:t>
      </w:r>
    </w:p>
    <w:p>
      <w:pPr>
        <w:pStyle w:val="Normal"/>
        <w:rPr/>
      </w:pPr>
      <w:r>
        <w:rPr>
          <w:b/>
          <w:bCs/>
        </w:rPr>
        <w:t>80mH</w:t>
      </w:r>
      <w:r>
        <w:rPr/>
        <w:tab/>
        <w:t>1  Storr 12.6; 2 McCabe 13.4; 3 Batt 14.4</w:t>
      </w:r>
    </w:p>
    <w:p>
      <w:pPr>
        <w:pStyle w:val="Normal"/>
        <w:rPr/>
      </w:pPr>
      <w:r>
        <w:rPr>
          <w:b/>
          <w:bCs/>
        </w:rPr>
        <w:t>LJ</w:t>
      </w:r>
      <w:r>
        <w:rPr/>
        <w:tab/>
        <w:t>1  S Cuthbertson (Rown) 4.84; 2 L Simmons (Leeds C) 4.78</w:t>
      </w:r>
    </w:p>
    <w:p>
      <w:pPr>
        <w:pStyle w:val="Normal"/>
        <w:rPr/>
      </w:pPr>
      <w:r>
        <w:rPr>
          <w:b/>
        </w:rPr>
        <w:t>HJ</w:t>
      </w:r>
      <w:r>
        <w:rPr/>
        <w:tab/>
        <w:t>1 Bird 1.45; 2 Hunter 1.40; 3 Maxted 1.40</w:t>
      </w:r>
    </w:p>
    <w:p>
      <w:pPr>
        <w:pStyle w:val="Normal"/>
        <w:rPr/>
      </w:pPr>
      <w:r>
        <w:rPr>
          <w:b/>
          <w:bCs/>
        </w:rPr>
        <w:t>JT</w:t>
      </w:r>
      <w:r>
        <w:rPr/>
        <w:tab/>
        <w:t>1  H Conroy (M’boro) 30.34; 2 C Donnelly (H’gate) 25.35; G Ablett (Leeds C) 24.91</w:t>
      </w:r>
    </w:p>
    <w:p>
      <w:pPr>
        <w:pStyle w:val="Normal"/>
        <w:rPr/>
      </w:pPr>
      <w:r>
        <w:rPr>
          <w:b/>
          <w:bCs/>
        </w:rPr>
        <w:t>SP</w:t>
      </w:r>
      <w:r>
        <w:rPr/>
        <w:tab/>
        <w:t>1  Donnelly 9.50; 2  Conroy 9.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15 Girls</w:t>
      </w:r>
    </w:p>
    <w:p>
      <w:pPr>
        <w:pStyle w:val="Normal"/>
        <w:rPr/>
      </w:pPr>
      <w:r>
        <w:rPr>
          <w:b/>
          <w:bCs/>
        </w:rPr>
        <w:t>100m</w:t>
        <w:tab/>
      </w:r>
      <w:r>
        <w:rPr/>
        <w:t>1 B Campsall (Rown) 12.8; 2 J Wilson (Wake) 13.1; 3 L Rigby (Rown) 13.5; 4 S Broadway (R&amp;Z) 13.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V Seller (Scarb) 13.6; 6 V Pratt (Darl) 14.0; 7 E Shakeshaft (Darl) 14.0; 8 A Roberts (Rown) 14.2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 R Hollindale (Holmfirth) 14.3; 10 H Brown (H’gate) 14.5; 11 J Thorpe (Ackworth) 14.6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2 J Clark (Ackworth) 14.6; 13 H Crowley (Rown) 14.8; 14 K Dowson (Rown) 14.9 </w:t>
      </w:r>
    </w:p>
    <w:p>
      <w:pPr>
        <w:pStyle w:val="Normal"/>
        <w:rPr/>
      </w:pPr>
      <w:r>
        <w:rPr>
          <w:b/>
          <w:bCs/>
        </w:rPr>
        <w:t>200m</w:t>
      </w:r>
      <w:r>
        <w:rPr/>
        <w:tab/>
        <w:t xml:space="preserve">1 Campsall 26.4; 2 M Harrison (Wakef) 26.4; 3 Broadway 27.2; =4 Pratt 28.8; =4 J Dobson (Leeds) 28.8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N Cheref (Rown) 28.9; 7 Roberts 29.0; 8 E Clifford (Darl) 29.2; =9 T Kennedy (Darl) 29.6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=9 Shakeshaft 29.6; 11 Thorpe 29.6; 12 S Swaine (Wakefield) 29.6; 13 Clark 29.7; 14 Dowson 29.9; </w:t>
      </w:r>
    </w:p>
    <w:p>
      <w:pPr>
        <w:pStyle w:val="Normal"/>
        <w:rPr/>
      </w:pPr>
      <w:r>
        <w:rPr/>
        <w:t xml:space="preserve">          </w:t>
      </w:r>
      <w:r>
        <w:rPr/>
        <w:t>15 E Szostak (Holmfirth) 30.2; 16 S Dickson (Jarrow) 32.7; 17 R Maxted (Rown) 32.9</w:t>
      </w:r>
    </w:p>
    <w:p>
      <w:pPr>
        <w:pStyle w:val="Normal"/>
        <w:rPr/>
      </w:pPr>
      <w:r>
        <w:rPr>
          <w:b/>
        </w:rPr>
        <w:t>800m</w:t>
      </w:r>
      <w:r>
        <w:rPr/>
        <w:tab/>
        <w:t xml:space="preserve">1 S Crowell (Jarrow) 2.32.0; 2 Rebecca Devney (Leeds C) 2.34.4; 3 Dobson 2.35.8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Rachel Devney (Leeds C) 2.36.9; 5 Pratt 2.38.7; 6 E Murray (Jarrow) 2.41.0; </w:t>
      </w:r>
    </w:p>
    <w:p>
      <w:pPr>
        <w:pStyle w:val="Normal"/>
        <w:rPr/>
      </w:pPr>
      <w:r>
        <w:rPr/>
        <w:t xml:space="preserve">            </w:t>
      </w:r>
      <w:r>
        <w:rPr/>
        <w:t>7 S Jones (Wakef) 2.41.4; 8 V Needham (Rown) 2.51.1; 9 K Hunter (Rown) 3.11.1; 10 Maxted 3.14.4</w:t>
      </w:r>
    </w:p>
    <w:p>
      <w:pPr>
        <w:pStyle w:val="Normal"/>
        <w:rPr/>
      </w:pPr>
      <w:r>
        <w:rPr>
          <w:b/>
        </w:rPr>
        <w:t>1500m</w:t>
      </w:r>
      <w:r>
        <w:rPr/>
        <w:tab/>
        <w:t>1 V Graves (Rown) 5.13.6; 2 L Day (KuH) 5.15.5; 3 Clifford 5.26.9; 4 S Hunter (Rown) 5.27.4</w:t>
      </w:r>
    </w:p>
    <w:p>
      <w:pPr>
        <w:pStyle w:val="Normal"/>
        <w:rPr/>
      </w:pPr>
      <w:r>
        <w:rPr>
          <w:b/>
          <w:bCs/>
        </w:rPr>
        <w:t>75mH</w:t>
      </w:r>
      <w:r>
        <w:rPr/>
        <w:tab/>
        <w:t>1  R Wilson (Wakefield) 11.8; 2  Rigby 12.7; 3 Cheref  12.9; 4 Pratt 13.0; 5 A Parkinson (KuH) 13.4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Hollindale 13.5; 7 Graves 13.7; 8 Needham 13.8; 9 Swaine 14.1; 10 Kennedy 14.3; 11 Szostak 14.8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 S Hunter 14.9; 13 Clifford 15.6 </w:t>
      </w:r>
    </w:p>
    <w:p>
      <w:pPr>
        <w:pStyle w:val="Normal"/>
        <w:rPr/>
      </w:pPr>
      <w:r>
        <w:rPr>
          <w:b/>
          <w:bCs/>
        </w:rPr>
        <w:t>LJ</w:t>
      </w:r>
      <w:r>
        <w:rPr/>
        <w:tab/>
        <w:t xml:space="preserve">1  J Wilson 5.29; 2 Parkinson 4.57; 3 Kennedy 4.42; 4 Harrison 4.35; 5 Rigby 4.28; 6 Hollindale 4.19; </w:t>
      </w:r>
    </w:p>
    <w:p>
      <w:pPr>
        <w:pStyle w:val="Normal"/>
        <w:rPr/>
      </w:pPr>
      <w:r>
        <w:rPr/>
        <w:t xml:space="preserve">            </w:t>
      </w:r>
      <w:r>
        <w:rPr/>
        <w:t>7 Crowley 4.08; 8 Brown 4.05; 9 Szostak 3.89; 10 Shakeshaft 3.56; 11 Dickson 3.21</w:t>
      </w:r>
    </w:p>
    <w:p>
      <w:pPr>
        <w:pStyle w:val="Normal"/>
        <w:rPr/>
      </w:pPr>
      <w:r>
        <w:rPr>
          <w:b/>
          <w:bCs/>
        </w:rPr>
        <w:t>HJ</w:t>
      </w:r>
      <w:r>
        <w:rPr/>
        <w:tab/>
        <w:t>1  Parkinson 1.50; 2 Kennedy 1.50; 3 R Wilson 1.43; =4 Pratt 1.35; =4 Needham 1.35; 6 Graves 1.35;</w:t>
      </w:r>
    </w:p>
    <w:p>
      <w:pPr>
        <w:pStyle w:val="Normal"/>
        <w:rPr/>
      </w:pPr>
      <w:r>
        <w:rPr/>
        <w:t xml:space="preserve">           </w:t>
      </w:r>
      <w:r>
        <w:rPr/>
        <w:t>=7 Swaine 1.30; =7 S Hunter 1.30; 9 K Hunter 1.30; 10 Shakeshaft 1.25</w:t>
      </w:r>
    </w:p>
    <w:p>
      <w:pPr>
        <w:pStyle w:val="Normal"/>
        <w:rPr/>
      </w:pPr>
      <w:r>
        <w:rPr>
          <w:b/>
        </w:rPr>
        <w:t>SP</w:t>
      </w:r>
      <w:r>
        <w:rPr/>
        <w:tab/>
        <w:t>1 K Frudd (Wakefield) 7.65; 2 Kennedy 7.02; 3 Brown 6.93; 4 Thorpe 5.94; 5 Maxted 5.28</w:t>
      </w:r>
    </w:p>
    <w:p>
      <w:pPr>
        <w:pStyle w:val="Normal"/>
        <w:rPr/>
      </w:pPr>
      <w:r>
        <w:rPr>
          <w:b/>
        </w:rPr>
        <w:t>DT</w:t>
      </w:r>
      <w:r>
        <w:rPr/>
        <w:tab/>
        <w:t>1 Dobson 19.98; 2 Murray 16.82; 3 Frudd 15.92; 4 Thorpe 15.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13 Girls</w:t>
      </w:r>
    </w:p>
    <w:p>
      <w:pPr>
        <w:pStyle w:val="Normal"/>
        <w:rPr/>
      </w:pPr>
      <w:r>
        <w:rPr>
          <w:b/>
          <w:bCs/>
        </w:rPr>
        <w:t>80m</w:t>
      </w:r>
      <w:r>
        <w:rPr/>
        <w:tab/>
        <w:t xml:space="preserve">1  L Sabel (Sale) 11.0; 2  J Horne (Barnsley) 11.1; 3 B Fraser (R&amp;Z) 11.2; 4 E Dent (Holmfirth) 11.4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A Hardy-Mayo (Rown) 11.4; 6 L Holmes (Wake) 11.5; 7 M Smith (G’head) 11.6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 V Addison (Jarrow) 11.8; 9 C Slater (Spen) 12.0; 10 E Pringle (G’head) 12.1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 R Benbrough (Rown) 12.3; 12 S Gabbidon (Leeds C) 12.4; 13 E Nadian (Rown) 12.5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4 D Gilchrist (Cleethorpes) 12.6; =14 A Morrison (R&amp;Z) 12.6; =16 C Parker (Rown) 12.8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6 F Hoad (Scunth) 12.8; 18 L Wade (Rown) 13.0 =19 N Davies (Hgate) 13.1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9 R Gregerson (Rown) 13.1; 21 R Holmes (Rown) 13.3; 22 K Lowe (Hgate) 14.0   </w:t>
      </w:r>
    </w:p>
    <w:p>
      <w:pPr>
        <w:pStyle w:val="Normal"/>
        <w:rPr/>
      </w:pPr>
      <w:r>
        <w:rPr>
          <w:b/>
          <w:bCs/>
        </w:rPr>
        <w:t>150m</w:t>
      </w:r>
      <w:r>
        <w:rPr/>
        <w:tab/>
        <w:t xml:space="preserve">1  Horne 20.0; 2  Sabel 20.2; 3  R Hill (R&amp;Z) 21.1; 4 Hardy-Mayo 21.1; 5  Dent 21.3; =6  Fraser 21.6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=6  R Hirst (Barns) 21.6;  8 A Taylor (Keigh) 22.0; 9 Benbrough 22.1 =10  Smith 22.2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0  J Foster (Rown) 22.2; 12 H Higginson (Rown) 22.6; 13 L Sykes (Barnsley) 22.9; 14 Slater 23.0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 Nadian 23.6; 16 Parker 24.0; =17 Wade 24.2; =17 R Noble (Darlington) 24.2; =19 Gregerson 24.3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9 Davies 24.3; 21 Hoad 26.0  </w:t>
      </w:r>
    </w:p>
    <w:p>
      <w:pPr>
        <w:pStyle w:val="Normal"/>
        <w:rPr/>
      </w:pPr>
      <w:r>
        <w:rPr>
          <w:b/>
          <w:bCs/>
        </w:rPr>
        <w:t>800m</w:t>
      </w:r>
      <w:r>
        <w:rPr/>
        <w:tab/>
        <w:t xml:space="preserve">1  E Winter (Jarrow) 2.39.8; 2 Noble 2.43.4; 3 R Harrison (Skyrac) 2.46.6; 4 Higginson 2.53.7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Addison 2.56.0; 6 A Mellor (Holmf) 3.04.2; 7 Holmes 3.08.2; 8 V Harris (Bing) 3.09.5; 9 Hoad 3.21.1  </w:t>
      </w:r>
    </w:p>
    <w:p>
      <w:pPr>
        <w:pStyle w:val="Normal"/>
        <w:rPr/>
      </w:pPr>
      <w:r>
        <w:rPr>
          <w:b/>
          <w:bCs/>
        </w:rPr>
        <w:t>70mH</w:t>
      </w:r>
      <w:r>
        <w:rPr/>
        <w:tab/>
        <w:t xml:space="preserve">1  Hirst 12.3; 2  Smith 12.4; 3 Pringle 12.6; 4 Foster 12.7; 5 Sykes 13.5; 6 Hill 14.1; 7 Morrison 14.2; </w:t>
      </w:r>
    </w:p>
    <w:p>
      <w:pPr>
        <w:pStyle w:val="Normal"/>
        <w:rPr/>
      </w:pPr>
      <w:r>
        <w:rPr/>
        <w:t xml:space="preserve">            </w:t>
      </w:r>
      <w:r>
        <w:rPr/>
        <w:t>8 Gabbidon 14.5; 9 Noble 14.8; 10 Slater 16.5; 11 L Kennedy (Darlington) 17.2; 12 Harris 17.5</w:t>
      </w:r>
    </w:p>
    <w:p>
      <w:pPr>
        <w:pStyle w:val="Normal"/>
        <w:rPr/>
      </w:pPr>
      <w:r>
        <w:rPr>
          <w:b/>
          <w:bCs/>
        </w:rPr>
        <w:t>LJ</w:t>
      </w:r>
      <w:r>
        <w:rPr/>
        <w:tab/>
        <w:t xml:space="preserve">1  Sabel 4.75; 2  Hirst 4.40; 3 Horne 4.27; 4 Hill 4.06; 5 Dent 4.06; 6 Pringle 3.95; 7 Gilchrist 3.85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8 Addison 3.82; 9 Taylor 3.81; 10 Sykes 3.79; 11 Gabbidon 3.60; 12 Parker 3.60; 13 Kennedy 3.55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 Mellor 3.49; 15 Gregerson 3.25; 16 Holmes 2.95; 17 Dent 2.92; 18 F Williams (Rown) 2.77; </w:t>
      </w:r>
    </w:p>
    <w:p>
      <w:pPr>
        <w:pStyle w:val="Normal"/>
        <w:rPr/>
      </w:pPr>
      <w:r>
        <w:rPr/>
        <w:t xml:space="preserve">          </w:t>
      </w:r>
      <w:r>
        <w:rPr/>
        <w:t>19 Lowe 2.76</w:t>
      </w:r>
    </w:p>
    <w:p>
      <w:pPr>
        <w:pStyle w:val="Normal"/>
        <w:rPr/>
      </w:pPr>
      <w:r>
        <w:rPr>
          <w:b/>
        </w:rPr>
        <w:t>HJ</w:t>
      </w:r>
      <w:r>
        <w:rPr/>
        <w:tab/>
        <w:t>1 Kennedy 1.28; 2 Morrison 1.25; 3 Harris 1.25; 4 Foster 1.20; 5 Gilchrist 1.15; 6 Mellor 1.15</w:t>
      </w:r>
    </w:p>
    <w:p>
      <w:pPr>
        <w:pStyle w:val="Normal"/>
        <w:rPr/>
      </w:pPr>
      <w:r>
        <w:rPr>
          <w:b/>
          <w:bCs/>
        </w:rPr>
        <w:t>SP</w:t>
      </w:r>
      <w:r>
        <w:rPr/>
        <w:tab/>
        <w:t xml:space="preserve">1  E Rainton (Rown) 6.84; 2 Hardy-Mayo 6.12; 3 Slater 5.97; 4 Gregerson 5.88; 5 Gabbidon 5.45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Kennedy 5.43; 7 Dent 5.43; 8 Williams 5.21; 9 Hoad 4.20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11 Girls</w:t>
      </w:r>
    </w:p>
    <w:p>
      <w:pPr>
        <w:pStyle w:val="Normal"/>
        <w:rPr/>
      </w:pPr>
      <w:r>
        <w:rPr>
          <w:b/>
          <w:bCs/>
        </w:rPr>
        <w:t>75m</w:t>
      </w:r>
      <w:r>
        <w:rPr/>
        <w:tab/>
        <w:t xml:space="preserve">1 S Greenwood (Spenboro) 11.2; 2 L Skelton (Rown) 11.3; 3 H Goodall (Rown) 11.5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 C Dinsdale (R&amp;Z) 11.6; 5 G Eyles (Wakefield) 11.6; 6 B Porter (Wakefield) 11.7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 A Spence (Leeds Carnegie) 11.8; 8 A Woodward (R&amp;Z) 12.0; 9 A Rawling (KuH) 12.1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L Kendall (KuH) 12.1; =11 L Watson (Jarrow) 12.5; =11 H Pringle (G’head) 12.5; </w:t>
      </w:r>
    </w:p>
    <w:p>
      <w:pPr>
        <w:pStyle w:val="Normal"/>
        <w:rPr/>
      </w:pPr>
      <w:r>
        <w:rPr/>
        <w:t xml:space="preserve">        </w:t>
      </w:r>
      <w:r>
        <w:rPr/>
        <w:t xml:space="preserve">=11 L Bird (Rown) 12.5; 14 A Middleton (KuH) 12.6; 15 S Walgate (KuH) 12.8; 16 C Clarke (Rown) 12.9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7 N Bewley (Donc&amp; St) 13.0; 18 M Foster (Rown) 13.2; 19 S Addison (Jarrow) 13.2; </w:t>
      </w:r>
    </w:p>
    <w:p>
      <w:pPr>
        <w:pStyle w:val="Normal"/>
        <w:rPr/>
      </w:pPr>
      <w:r>
        <w:rPr/>
        <w:t xml:space="preserve">        </w:t>
      </w:r>
      <w:r>
        <w:rPr/>
        <w:t xml:space="preserve">=20 S Davies (H’gate) 13.3; =20 F Keighley (Rown) 13.3; =20 A Shakeshaft (Darlington) 13.3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 R Ward (Darlington) 13.7  =24 C Warren (Don &amp; S’forth) 13.8; =24 J Porter (Wakefield) 13.8; 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/>
        <w:t>26 R Lowe (H’gate) 13.9; 27 I Bailey (Donc&amp; St) 14.6</w:t>
      </w:r>
    </w:p>
    <w:p>
      <w:pPr>
        <w:pStyle w:val="Normal"/>
        <w:rPr/>
      </w:pPr>
      <w:r>
        <w:rPr>
          <w:b/>
          <w:lang w:val="en-US"/>
        </w:rPr>
        <w:t>600m</w:t>
      </w:r>
      <w:r>
        <w:rPr>
          <w:lang w:val="en-US"/>
        </w:rPr>
        <w:tab/>
        <w:t xml:space="preserve">1 Greenwood 1.54.1; 2 Skelton 1.58.4; 3 Dinsdale 2.03.7; 4 Rawling 2.04.9; 5 Goodall 2.06.8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6 E Ward (Darl) 2.07.8; 7 B Porter 2.10.8; 8 Bird 2.12.3; 9 Eyles 2.13.5; 10 J Bunn (Jarrow) 2.13.6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1 Kendall 2.13.9; 12 Walgate 2.14.1; 13 Watson 2.15.7; 14 J Porter 2.18.5; 15 Clarke 2.20.8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6 Bewley 2.21.6; 17 Middleton 2.21.7; 18 Davies 2.22.8; 19 P Goble (Rown) 2.30.2; 20 Bailey 2.32.8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21 Addison 2.34.6; 22 Lowe 2.35.7; 23 Foster 2.40.4</w:t>
      </w:r>
    </w:p>
    <w:p>
      <w:pPr>
        <w:pStyle w:val="Normal"/>
        <w:rPr/>
      </w:pPr>
      <w:r>
        <w:rPr>
          <w:b/>
          <w:lang w:val="en-US"/>
        </w:rPr>
        <w:t>LJ</w:t>
      </w:r>
      <w:r>
        <w:rPr>
          <w:lang w:val="en-US"/>
        </w:rPr>
        <w:tab/>
        <w:t xml:space="preserve">1 Greenwood 4.26; 2 Skelton 3.68; 3 Eyles 3.67; 4 Rawling 3.62; 5 Dinsdale 3.39; 6 Woodward 3.36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7 Spence 3.30; 8 B Porter 3.12; 9 Pringle 3.05; 10 Watson 3.02; 11Warren 2.81; 12 Goodall 2.79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3 Bewley 2.78; 14 J Porter 2.74; 15 Foster 2.65; 16 Keighley 2.64; 17 Clarke 2.61; 18 Bunn 2.45;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19 Addison 2.40; 20 Shakeshaft 2.37; 21 Lowe 2.35; 22 Bailey 1.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oys Relay Results</w:t>
      </w:r>
    </w:p>
    <w:p>
      <w:pPr>
        <w:pStyle w:val="Normal"/>
        <w:rPr/>
      </w:pPr>
      <w:r>
        <w:rPr/>
        <w:t>U17 Mixture 48.4 , West Yorks Combined Events U15 team 50.2 , Nestle U13 59.0</w:t>
      </w:r>
    </w:p>
    <w:p>
      <w:pPr>
        <w:pStyle w:val="Normal"/>
        <w:rPr/>
      </w:pPr>
      <w:r>
        <w:rPr/>
        <w:t>Girls Relay Results</w:t>
      </w:r>
    </w:p>
    <w:p>
      <w:pPr>
        <w:pStyle w:val="Normal"/>
        <w:rPr/>
      </w:pPr>
      <w:r>
        <w:rPr/>
        <w:t>Nestle U15 – 54.4 (A Roberts, L Rigby, K Dowson, B Campsall)</w:t>
      </w:r>
    </w:p>
    <w:p>
      <w:pPr>
        <w:pStyle w:val="Normal"/>
        <w:rPr/>
      </w:pPr>
      <w:r>
        <w:rPr/>
        <w:t>Darlington U15 – 57.2 (E Shakeshaft, V Pratt, T Kennedy, E Clifford)</w:t>
      </w:r>
    </w:p>
    <w:p>
      <w:pPr>
        <w:pStyle w:val="Normal"/>
        <w:rPr/>
      </w:pPr>
      <w:r>
        <w:rPr/>
        <w:t>Barnsley U13 – 58.7 (L Sykes, S Gabbidon (Leeds), R Hirst, J Horne)</w:t>
      </w:r>
    </w:p>
    <w:p>
      <w:pPr>
        <w:pStyle w:val="Normal"/>
        <w:rPr/>
      </w:pPr>
      <w:r>
        <w:rPr/>
        <w:t>Nestle U13 – 59.7 (E Nadin, J Foster, ?, A Hardy-Mayo)</w:t>
      </w:r>
    </w:p>
    <w:p>
      <w:pPr>
        <w:pStyle w:val="Normal"/>
        <w:rPr/>
      </w:pPr>
      <w:r>
        <w:rPr/>
        <w:t>Mixture – 65.5 (R Holmes, J Clarke, J Thorpe, ?)</w:t>
      </w:r>
    </w:p>
    <w:p>
      <w:pPr>
        <w:pStyle w:val="Normal"/>
        <w:rPr/>
      </w:pPr>
      <w:r>
        <w:rPr/>
        <w:t>Young Athletes Results</w:t>
      </w:r>
    </w:p>
    <w:p>
      <w:pPr>
        <w:pStyle w:val="Normal"/>
        <w:rPr/>
      </w:pPr>
      <w:r>
        <w:rPr/>
        <w:t>64.9 – (R Holmes, L Kendall, A Middleton, S Greenwood)</w:t>
      </w:r>
    </w:p>
    <w:p>
      <w:pPr>
        <w:pStyle w:val="Normal"/>
        <w:rPr/>
      </w:pPr>
      <w:r>
        <w:rPr/>
        <w:t>68.1 – Girls U11 team</w:t>
      </w:r>
    </w:p>
    <w:p>
      <w:pPr>
        <w:pStyle w:val="Normal"/>
        <w:rPr/>
      </w:pPr>
      <w:r>
        <w:rPr/>
        <w:t>72.2 – Boys t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type w:val="nextPage"/>
      <w:pgSz w:w="11906" w:h="16838"/>
      <w:pgMar w:left="576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53:00Z</dcterms:created>
  <dc:creator>Daphne Taylor</dc:creator>
  <dc:description/>
  <dc:language>en-US</dc:language>
  <cp:lastModifiedBy>Peter Young</cp:lastModifiedBy>
  <cp:lastPrinted>2004-09-15T15:51:00Z</cp:lastPrinted>
  <dcterms:modified xsi:type="dcterms:W3CDTF">2004-09-24T17:53:00Z</dcterms:modified>
  <cp:revision>2</cp:revision>
  <dc:subject/>
  <dc:title>Jun/Sen Men</dc:title>
</cp:coreProperties>
</file>